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ело № 5-749-2101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21-01-2025-004290-9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 06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Итаева Тамерлана Мовлдыевича, … года рождения, уроженца …, зарегистрированного по адресу: …,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ев Т.М. 11.06.2025 года в 15:22 в районе дома № 7 по ул. Салманова в г. Нижневартовске, управляя автомобилем «Тойота Камри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Итаев Т.М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ник Каташова Я.А. при рассмотрении административного материала просила назначить Итаеву Т.М. наказание в виде административного штраф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защитника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1.06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 xml:space="preserve">рапорт инспектора ДПС ГИБДД УМВД России по г. Нижневартовску, карточку операции с ВУ, карточку учета транспортного средств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ева Тамерлана Мовлды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224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